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3500;&amp;#38156;&amp;#38450;&amp;#33104;&amp;#28034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3500;&amp;#38156;&amp;#38450;&amp;#33104;&amp;#28034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3500;&amp;#38156;&amp;#38450;&amp;#33104;&amp;#28034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1.html"&gt;http://www.cction.com/report/202207/30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3500;&amp;#38156;&amp;#24213;&amp;#28422;&amp;#65288;&amp;#19977;&amp;#32452;&amp;#20998;&amp;#65289;&amp;#26159;&amp;#30001;&amp;#29615;&amp;#27687;&amp;#26641;&amp;#33026;&amp;#20026;&amp;#22522;&amp;#26009;&amp;#37197;&amp;#20197;&amp;#32858;&amp;#37232;&amp;#33018;&amp;#12289;&amp;#38156;&amp;#31881;&amp;#12289;&amp;#21161;&amp;#21058;&amp;#32780;&amp;#25104;&amp;#12290;&amp;#28422;&amp;#33180;&amp;#20013;&amp;#38156;&amp;#21547;&amp;#37327;&amp;#39640;&amp;#65292;&amp;#20855;&amp;#26377;&amp;#38452;&amp;#26497;&amp;#20445;&amp;#25252;&amp;#20316;&amp;#29992;&amp;#21644;&amp;#20248;&amp;#24322;&amp;#30340;&amp;#38450;&amp;#38152;&amp;#24615;&amp;#33021;&amp;#65292;&amp;#26159;&amp;#24615;&amp;#33021;&amp;#20248;&amp;#24322;&amp;#30340;&amp;#30005;&amp;#21270;&amp;#23398;&amp;#20445;&amp;#25252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3500;&amp;#38156;&amp;#38450;&amp;#33104;&amp;#28034;&amp;#2600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615;&amp;#27687;&amp;#23500;&amp;#38156;&amp;#38450;&amp;#33104;&amp;#28034;&amp;#26009;&amp;#30456;&amp;#20851;&amp;#27010;&amp;#24565;&amp;#21450;&amp;#21457;&amp;#23637;&amp;#29615;&amp;#22659;&amp;#65292;&amp;#25509;&amp;#30528;&amp;#20998;&amp;#26512;&amp;#20102;&amp;#20013;&amp;#22269;&amp;#29615;&amp;#27687;&amp;#23500;&amp;#38156;&amp;#38450;&amp;#33104;&amp;#28034;&amp;#26009;&amp;#35268;&amp;#27169;&amp;#21450;&amp;#28040;&amp;#36153;&amp;#38656;&amp;#27714;&amp;#65292;&amp;#28982;&amp;#21518;&amp;#23545;&amp;#20013;&amp;#22269;&amp;#29615;&amp;#27687;&amp;#23500;&amp;#38156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3500;&amp;#38156;&amp;#38450;&amp;#33104;&amp;#28034;&amp;#26009;&amp;#38754;&amp;#20020;&amp;#30340;&amp;#26426;&amp;#36935;&amp;#21450;&amp;#21457;&amp;#23637;&amp;#21069;&amp;#26223;&amp;#12290;&amp;#24744;&amp;#33509;&amp;#24819;&amp;#23545;&amp;#20013;&amp;#22269;&amp;#29615;&amp;#27687;&amp;#23500;&amp;#38156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588.html"&gt;&lt;span style="font-size: small;"&gt;&lt;span style="font-family: Arial;"&gt;&amp;#29615;&amp;#27687;&amp;#23500;&amp;#38156;&amp;#38450;&amp;#33104;&amp;#28034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12289;&amp;#34892;&amp;#19994;&amp;#23450;&amp;#20041;&lt;/span&gt;&lt;/span&gt;&lt;/div&gt;&lt;div&gt;&lt;span style="font-size: small;"&gt;&lt;span style="font-family: Arial;"&gt;&amp;#31532;&amp;#20108;&amp;#33410;&amp;#12289;&amp;#34892;&amp;#19994;&amp;#29305;&amp;#24615;&lt;/span&gt;&lt;/span&gt;&lt;/div&gt;&lt;div&gt;&lt;span style="font-size: small;"&gt;&lt;span style="font-family: Arial;"&gt;&amp;#19968;&amp;#12289;&amp;#32452;&amp;#25104;&lt;/span&gt;&lt;/span&gt;&lt;/div&gt;&lt;div&gt;&lt;span style="font-size: small;"&gt;&lt;span style="font-family: Arial;"&gt;&amp;#20108;&amp;#12289;&amp;#20027;&amp;#35201;&amp;#2928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615;&amp;#27687;&amp;#23500;&amp;#38156;&amp;#38450;&amp;#33104;&amp;#28034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29615;&amp;#27687;&amp;#23500;&amp;#38156;&amp;#38450;&amp;#33104;&amp;#28034;&amp;#26009;&amp;#24066;&amp;#22330;&amp;#20998;&amp;#26512;&lt;/span&gt;&lt;/span&gt;&lt;/div&gt;&lt;div&gt;&lt;span style="font-size: small;"&gt;&lt;span style="font-family: Arial;"&gt;&amp;#31532;&amp;#20108;&amp;#33410; &amp;#19990;&amp;#30028;&amp;#29615;&amp;#27687;&amp;#23500;&amp;#38156;&amp;#38450;&amp;#33104;&amp;#28034;&amp;#2600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3500;&amp;#38156;&amp;#38450;&amp;#33104;&amp;#28034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2269;&amp;#22806;&amp;#29615;&amp;#27687;&amp;#23500;&amp;#38156;&amp;#38450;&amp;#33104;&amp;#28034;&amp;#26009;&amp;#30456;&amp;#20851;&amp;#25919;&amp;#31574;&lt;/span&gt;&lt;/span&gt;&lt;/div&gt;&lt;div&gt;&lt;span style="font-size: small;"&gt;&lt;span style="font-family: Arial;"&gt;&amp;#20108;&amp;#12289;&amp;#20013;&amp;#22269;&amp;#29615;&amp;#27687;&amp;#23500;&amp;#38156;&amp;#38450;&amp;#33104;&amp;#28034;&amp;#2600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3500;&amp;#38156;&amp;#38450;&amp;#33104;&amp;#28034;&amp;#26009;&amp;#25216;&amp;#26415;&amp;#21457;&amp;#23637;&amp;#20998;&amp;#26512;&lt;/b&gt;&lt;/span&gt;&lt;/span&gt;&lt;/div&gt;&lt;div&gt;&lt;span style="font-size: small;"&gt;&lt;span style="font-family: Arial;"&gt;&amp;#19968;&amp;#12289;&amp;#24403;&amp;#21069;&amp;#29615;&amp;#27687;&amp;#23500;&amp;#38156;&amp;#38450;&amp;#33104;&amp;#28034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806;&amp;#29615;&amp;#27687;&amp;#23500;&amp;#38156;&amp;#38450;&amp;#33104;&amp;#28034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3500;&amp;#38156;&amp;#38450;&amp;#33104;&amp;#28034;&amp;#26009;&amp;#24066;&amp;#22330;&amp;#29305;&amp;#24615;&amp;#20998;&amp;#26512;&lt;/b&gt;&lt;/span&gt;&lt;/span&gt;&lt;/div&gt;&lt;div&gt;&lt;span style="font-size: small;"&gt;&lt;span style="font-family: Arial;"&gt;&amp;#31532;&amp;#19968;&amp;#33410; &amp;#29615;&amp;#27687;&amp;#23500;&amp;#38156;&amp;#38450;&amp;#33104;&amp;#28034;&amp;#26009;&amp;#38598;&amp;#20013;&amp;#24230;&amp;#21450;&amp;#39044;&amp;#27979;&lt;/span&gt;&lt;/span&gt;&lt;/div&gt;&lt;div&gt;&lt;span style="font-size: small;"&gt;&lt;span style="font-family: Arial;"&gt;&amp;#31532;&amp;#20108;&amp;#33410; &amp;#29615;&amp;#27687;&amp;#23500;&amp;#38156;&amp;#38450;&amp;#33104;&amp;#28034;&amp;#26009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3500;&amp;#38156;&amp;#38450;&amp;#33104;&amp;#28034;&amp;#26009;&amp;#21457;&amp;#23637;&amp;#29616;&amp;#2936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00;&amp;#38156;&amp;#38450;&amp;#33104;&amp;#28034;&amp;#26009;&amp;#24066;&amp;#22330;&amp;#29616;&amp;#29366;&amp;#20998;&amp;#26512;&lt;/span&gt;&lt;/span&gt;&lt;/div&gt;&lt;div&gt;&lt;span style="font-size: small;"&gt;&lt;span style="font-family: Arial;"&gt;&amp;#19968;&amp;#12289;&amp;#23500;&amp;#38156;&amp;#24213;&amp;#28422;&amp;#27010;&amp;#20917;&lt;/span&gt;&lt;/span&gt;&lt;/div&gt;&lt;div&gt;&lt;span style="font-size: small;"&gt;&lt;span style="font-family: Arial;"&gt;&amp;#20108;&amp;#12289;&amp;#23500;&amp;#38156;&amp;#24213;&amp;#28422;&amp;#24066;&amp;#22330;&amp;#35268;&amp;#27169;&lt;/span&gt;&lt;/span&gt;&lt;/div&gt;&lt;div&gt;&lt;span style="font-size: small;"&gt;&lt;span style="font-family: Arial;"&gt;&amp;#31532;&amp;#20108;&amp;#33410; &amp;#20013;&amp;#22269;&amp;#29615;&amp;#27687;&amp;#23500;&amp;#38156;&amp;#38450;&amp;#33104;&amp;#28034;&amp;#26009;&amp;#20135;&amp;#37327;&amp;#20998;&amp;#26512;&amp;#21450;&amp;#39044;&amp;#27979;&lt;/span&gt;&lt;/span&gt;&lt;/div&gt;&lt;div&gt;&lt;span style="font-size: small;"&gt;&lt;span style="font-family: Arial;"&gt;&amp;#19968;&amp;#12289;&amp;#29615;&amp;#27687;&amp;#23500;&amp;#38156;&amp;#38450;&amp;#33104;&amp;#28034;&amp;#26009;&amp;#24635;&amp;#20307;&amp;#20135;&amp;#33021;&amp;#35268;&amp;#27169;&lt;/span&gt;&lt;/span&gt;&lt;/div&gt;&lt;div&gt;&lt;span style="font-size: small;"&gt;&lt;span style="font-family: Arial;"&gt;&amp;#20108;&amp;#12289;2016-2020&amp;#24180;&amp;#29615;&amp;#27687;&amp;#23500;&amp;#38156;&amp;#38450;&amp;#33104;&amp;#28034;&amp;#26009;&amp;#29983;&amp;#20135;&amp;#21306;&amp;#22495;&amp;#20998;&amp;#24067;&lt;/span&gt;&lt;/span&gt;&lt;/div&gt;&lt;div&gt;&lt;span style="font-size: small;"&gt;&lt;span style="font-family: Arial;"&gt;&amp;#19977;&amp;#12289;2016-2020&amp;#24180;&amp;#29615;&amp;#27687;&amp;#23500;&amp;#38156;&amp;#38450;&amp;#33104;&amp;#28034;&amp;#26009;&amp;#20135;&amp;#37327;&lt;/span&gt;&lt;/span&gt;&lt;/div&gt;&lt;div&gt;&lt;span style="font-size: small;"&gt;&lt;span style="font-family: Arial;"&gt;&amp;#31532;&amp;#19977;&amp;#33410; &amp;#20013;&amp;#22269;&amp;#29615;&amp;#27687;&amp;#23500;&amp;#38156;&amp;#38450;&amp;#33104;&amp;#28034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15;&amp;#27687;&amp;#23500;&amp;#38156;&amp;#38450;&amp;#33104;&amp;#28034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615;&amp;#27687;&amp;#23500;&amp;#38156;&amp;#38450;&amp;#33104;&amp;#28034;&amp;#26009;&amp;#20215;&amp;#26684;&amp;#36235;&amp;#21183;&amp;#20998;&amp;#26512;&lt;/span&gt;&lt;/span&gt;&lt;/div&gt;&lt;div&gt;&lt;span style="font-size: small;"&gt;&lt;span style="font-family: Arial;"&gt;&amp;#19968;&amp;#12289;&amp;#20013;&amp;#22269;&amp;#29615;&amp;#27687;&amp;#23500;&amp;#38156;&amp;#38450;&amp;#33104;&amp;#28034;&amp;#26009;2016-2020&amp;#24180;&amp;#20215;&amp;#26684;&amp;#36235;&amp;#21183;&lt;/span&gt;&lt;/span&gt;&lt;/div&gt;&lt;div&gt;&lt;span style="font-size: small;"&gt;&lt;span style="font-family: Arial;"&gt;&amp;#20108;&amp;#12289;&amp;#24433;&amp;#21709;&amp;#29615;&amp;#27687;&amp;#23500;&amp;#38156;&amp;#38450;&amp;#33104;&amp;#28034;&amp;#26009;&amp;#20215;&amp;#26684;&amp;#22240;&amp;#32032;&amp;#20998;&amp;#26512;&lt;/span&gt;&lt;/span&gt;&lt;/div&gt;&lt;div&gt;&lt;span style="font-size: small;"&gt;&lt;span style="font-family: Arial;"&gt;&amp;#19977;&amp;#12289;2022-2028&amp;#24180;&amp;#20013;&amp;#22269;&amp;#29615;&amp;#27687;&amp;#23500;&amp;#38156;&amp;#38450;&amp;#33104;&amp;#28034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615;&amp;#27687;&amp;#23500;&amp;#38156;&amp;#38450;&amp;#33104;&amp;#28034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9615;&amp;#27687;&amp;#23500;&amp;#38156;&amp;#38450;&amp;#33104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615;&amp;#27687;&amp;#23500;&amp;#38156;&amp;#38450;&amp;#33104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615;&amp;#27687;&amp;#23500;&amp;#38156;&amp;#38450;&amp;#33104;&amp;#2803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615;&amp;#27687;&amp;#23500;&amp;#38156;&amp;#38450;&amp;#33104;&amp;#28034;&amp;#26009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15;&amp;#27687;&amp;#23500;&amp;#38156;&amp;#38450;&amp;#33104;&amp;#28034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9615;&amp;#27687;&amp;#23500;&amp;#38156;&amp;#38450;&amp;#33104;&amp;#28034;&amp;#26009;&amp;#36827;&amp;#21475;&amp;#20998;&amp;#26512;&lt;/span&gt;&lt;/span&gt;&lt;/div&gt;&lt;div&gt;&lt;span style="font-size: small;"&gt;&lt;span style="font-family: Arial;"&gt;&amp;#20108;&amp;#12289;&amp;#29615;&amp;#27687;&amp;#23500;&amp;#38156;&amp;#38450;&amp;#33104;&amp;#28034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615;&amp;#27687;&amp;#23500;&amp;#38156;&amp;#38450;&amp;#33104;&amp;#28034;&amp;#26009;&amp;#20225;&amp;#19994;&amp;#21450;&amp;#31454;&amp;#20105;&amp;#26684;&amp;#23616;&lt;/b&gt;&lt;/span&gt;&lt;/span&gt;&lt;/div&gt;&lt;div&gt;&lt;span style="font-size: small;"&gt;&lt;span style="font-family: Arial;"&gt;&amp;#31532;&amp;#19968;&amp;#33410; &amp;#28023;&amp;#34425;&amp;#32769;&amp;#20154;&amp;#21271;&amp;#20122;&amp;#25237;&amp;#3616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5029;&amp;#31077;&amp;#21270;&amp;#2403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36828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266;&amp;#22346;&amp;#20013;&amp;#31185;&amp;#36828;&amp;#36842;&amp;#21270;&amp;#24037;&amp;#38450;&amp;#33104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3500;&amp;#38156;&amp;#38450;&amp;#33104;&amp;#28034;&amp;#26009;&amp;#25237;&amp;#36164;&amp;#24314;&amp;#35758;&lt;/b&gt;&lt;/span&gt;&lt;/span&gt;&lt;/div&gt;&lt;div&gt;&lt;span style="font-size: small;"&gt;&lt;span style="font-family: Arial;"&gt;&amp;#31532;&amp;#19968;&amp;#33410; &amp;#29615;&amp;#27687;&amp;#23500;&amp;#38156;&amp;#38450;&amp;#33104;&amp;#28034;&amp;#26009;&amp;#28034;&amp;#35013;&amp;#25216;&amp;#26415;&amp;#29615;&amp;#22659;&amp;#20998;&amp;#26512;&lt;/span&gt;&lt;/span&gt;&lt;/div&gt;&lt;div&gt;&lt;span style="font-size: small;"&gt;&lt;span style="font-family: Arial;"&gt;&amp;#31532;&amp;#20108;&amp;#33410; &amp;#29615;&amp;#27687;&amp;#23500;&amp;#38156;&amp;#38450;&amp;#33104;&amp;#28034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15;&amp;#27687;&amp;#23500;&amp;#38156;&amp;#38450;&amp;#33104;&amp;#28034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7687;&amp;#23500;&amp;#38156;&amp;#38450;&amp;#33104;&amp;#28034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6410;&amp;#26469;&amp;#29615;&amp;#27687;&amp;#23500;&amp;#38156;&amp;#38450;&amp;#33104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9615;&amp;#27687;&amp;#23500;&amp;#38156;&amp;#38450;&amp;#33104;&amp;#28034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7687;&amp;#23500;&amp;#38156;&amp;#38450;&amp;#33104;&amp;#28034;&amp;#26009;&amp;#25237;&amp;#36164;&amp;#24314;&amp;#35758;&lt;/b&gt;&lt;/span&gt;&lt;/span&gt;&lt;/div&gt;&lt;div&gt;&lt;span style="font-size: small;"&gt;&lt;span style="font-family: Arial;"&gt;&amp;#31532;&amp;#19968;&amp;#33410; &amp;#29615;&amp;#27687;&amp;#23500;&amp;#38156;&amp;#38450;&amp;#33104;&amp;#28034;&amp;#26009;&amp;#25237;&amp;#36164;&amp;#39118;&amp;#38505;&lt;/span&gt;&lt;/span&gt;&lt;/div&gt;&lt;div&gt;&lt;span style="font-size: small;"&gt;&lt;span style="font-family: Arial;"&gt;&amp;#19968;&amp;#12289;&amp;#21407;&amp;#26448;&amp;#26009;&amp;#20215;&amp;#2668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16-2020&amp;#24180;&amp;#20840;&amp;#29699;&amp;#29615;&amp;#27687;&amp;#23500;&amp;#38156;&amp;#38450;&amp;#33104;&amp;#28034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 2&amp;#65306;2016-2020&amp;#24180;&amp;#20840;&amp;#29699;&amp;#29615;&amp;#27687;&amp;#23500;&amp;#38156;&amp;#38450;&amp;#33104;&amp;#28034;&amp;#26009;&amp;#24066;&amp;#22330;&amp;#38656;&amp;#27714;&amp;#37327;&amp;#21450;&amp;#22686;&amp;#38271;&amp;#24773;&amp;#20917;&lt;/span&gt;&lt;/span&gt;&lt;/div&gt;&lt;div&gt;&lt;span style="font-size: small;"&gt;&lt;span style="font-family: Arial;"&gt;&amp;#22270;&amp;#34920; 3&amp;#65306;2022-2028&amp;#24180;&amp;#20840;&amp;#29699;&amp;#29615;&amp;#27687;&amp;#23500;&amp;#38156;&amp;#38450;&amp;#33104;&amp;#28034;&amp;#26009;&amp;#24066;&amp;#22330;&amp;#38656;&amp;#27714;&amp;#39044;&amp;#27979;&lt;/span&gt;&lt;/span&gt;&lt;/div&gt;&lt;div&gt;&lt;span style="font-size: small;"&gt;&lt;span style="font-family: Arial;"&gt;&amp;#22270;&amp;#34920; 4&amp;#65306;2022-2028&amp;#24180;&amp;#20840;&amp;#29699;&amp;#29615;&amp;#27687;&amp;#23500;&amp;#38156;&amp;#38450;&amp;#33104;&amp;#28034;&amp;#26009;&amp;#24066;&amp;#22330;&amp;#38656;&amp;#27714;&amp;#39044;&amp;#27979;&amp;#22270;&lt;/span&gt;&lt;/span&gt;&lt;/div&gt;&lt;div&gt;&lt;span style="font-size: small;"&gt;&lt;span style="font-family: Arial;"&gt;&amp;#22270;&amp;#34920; 5&amp;#65306;&amp;#29615;&amp;#27687;&amp;#23500;&amp;#38156;&amp;#24213;&amp;#28422;&amp;#25191;&amp;#34892;&amp;#26631;&amp;#20934;HG/T3668-2009&amp;#20135;&amp;#21697;&amp;#24615;&amp;#3302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1.html"&gt;http://www.cction.com/report/202207/30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